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ÃO PEDRO 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este domingo, celebramos uma das grandes festas do calendário litúrgico: São Pedro e São Paulo, Apóstolos. Eles são um ponto de referência. Recordamos, hoje, a sua fé, o seu testemunho, a sua vontade firme de seguir Jesus. Graças a eles e aos outros apóstolos e discípulos dos primeiros tempos, a Boa Nova chegou até nós. </w:t>
      </w:r>
    </w:p>
    <w:p>
      <w:pPr>
        <w:pStyle w:val="Normal"/>
        <w:jc w:val="both"/>
        <w:rPr/>
      </w:pPr>
      <w:r>
        <w:rPr/>
        <w:t xml:space="preserve">Com a mesma fé, celebramos, hoje, a Eucaristia que eles receberam do Senhor e celebraram nas suas comunidades. </w:t>
      </w:r>
    </w:p>
    <w:p>
      <w:pPr>
        <w:pStyle w:val="Normal"/>
        <w:jc w:val="both"/>
        <w:rPr/>
      </w:pPr>
      <w:r>
        <w:rPr/>
        <w:t>Em silêncio, peçamos perdão ao Senh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através dos apóstolos nos fizestes chegar a Boa Nova, tende piedade de nós.</w:t>
      </w:r>
    </w:p>
    <w:p>
      <w:pPr>
        <w:pStyle w:val="Normal"/>
        <w:jc w:val="both"/>
        <w:rPr/>
      </w:pPr>
      <w:r>
        <w:rPr/>
        <w:t>Cristo, Filho de Deus vivo, tende piedade de nós.</w:t>
      </w:r>
    </w:p>
    <w:p>
      <w:pPr>
        <w:pStyle w:val="Normal"/>
        <w:jc w:val="both"/>
        <w:rPr/>
      </w:pPr>
      <w:r>
        <w:rPr/>
        <w:t>Senhor, nossa ressurreição e noss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Que as leituras nos aproximem destes dois apóstolos: Pedro e Paulo. Que nos transmitam a sua fé e a sua fidelidade profunda ao Senhor. A primeira leitura falar-nos-á do apóstolo Pedro. Na segunda leitura, o próprio apóstolo Paulo nos dirá qual era o alicerce da sua vida. No evangelho, escutaremos a profissão de fé e de amor de Pedro. Que ela seja a expressão da nossa fé e do nosso amor. Escutemos com atenção a Palavra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49:00Z</dcterms:created>
  <dc:creator>Jorge Alberto Silva Seixas</dc:creator>
  <dc:description/>
  <cp:keywords/>
  <dc:language>en-US</dc:language>
  <cp:lastModifiedBy>Jorge Alberto Silva Seixas</cp:lastModifiedBy>
  <dcterms:modified xsi:type="dcterms:W3CDTF">2008-06-13T21:59:00Z</dcterms:modified>
  <cp:revision>1</cp:revision>
  <dc:subject/>
  <dc:title>SÃO PEDRO E SÃO PAULO</dc:title>
</cp:coreProperties>
</file>